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становка обрешетки</w:t>
      </w:r>
    </w:p>
    <w:p>
      <w:pPr>
        <w:pStyle w:val="Style14"/>
        <w:rPr/>
      </w:pPr>
      <w:r>
        <w:rPr/>
        <w:t>Установите обрешетку по внешнему и внутреннему периметру карнизного свеса, расстояние между рейками не должно превышать 30-40 см. При монтаже Соффит обрешетка устанавливается параллельно стене. Если ширина карнизного свеса превышает 60 см, установите дополнительную рейку между внешней и внутренней рейкой. Не следует соединять обрешетку поперечными брусками. В качестве обрешетки использовать можно деревянные рейки размером 4х6 см или оцинкованный профиль. При использовании деревянных реек не используйте сырой и кривой материал, влажность реек не должна превышать 15-18%, рейки должны быть прямые, без сучков.</w:t>
      </w:r>
    </w:p>
    <w:p>
      <w:pPr>
        <w:pStyle w:val="Heading2"/>
        <w:rPr/>
      </w:pPr>
      <w:r>
        <w:rPr/>
        <w:t>Особенности зимнего монтажа</w:t>
      </w:r>
    </w:p>
    <w:p>
      <w:pPr>
        <w:pStyle w:val="Style14"/>
        <w:rPr/>
      </w:pPr>
      <w:r>
        <w:rPr/>
        <w:t>Для удобства монтажа рекомендуется установка при температурах не ниже - 15</w:t>
      </w:r>
      <w:r>
        <w:rPr>
          <w:vertAlign w:val="superscript"/>
        </w:rPr>
        <w:t>о</w:t>
      </w:r>
      <w:r>
        <w:rPr/>
        <w:t>С. Перед монтажом дайте Соффит отлежаться 2-3 часа при уличной температуре. Допуск на температурноеe сжатие/расширение Соффит - не 6, а 8 - 10 мм.</w:t>
      </w:r>
    </w:p>
    <w:p>
      <w:pPr>
        <w:pStyle w:val="Style14"/>
        <w:rPr/>
      </w:pPr>
      <w:r>
        <w:rPr/>
        <w:drawing>
          <wp:inline distT="0" distB="0" distL="0" distR="0">
            <wp:extent cx="404812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 </w:t>
      </w:r>
    </w:p>
    <w:p>
      <w:pPr>
        <w:pStyle w:val="Style14"/>
        <w:rPr/>
      </w:pPr>
      <w:r>
        <w:rPr/>
        <w:drawing>
          <wp:inline distT="0" distB="0" distL="0" distR="0">
            <wp:extent cx="4046220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  </w:t>
      </w:r>
    </w:p>
    <w:p>
      <w:pPr>
        <w:pStyle w:val="Style14"/>
        <w:rPr/>
      </w:pPr>
      <w:r>
        <w:rPr/>
        <w:drawing>
          <wp:inline distT="0" distB="0" distL="0" distR="0">
            <wp:extent cx="4048760" cy="250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</w:p>
    <w:p>
      <w:pPr>
        <w:pStyle w:val="Style14"/>
        <w:rPr/>
      </w:pPr>
      <w:r>
        <w:rPr/>
        <w:drawing>
          <wp:inline distT="0" distB="0" distL="0" distR="0">
            <wp:extent cx="4048760" cy="208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 </w:t>
      </w:r>
    </w:p>
    <w:p>
      <w:pPr>
        <w:pStyle w:val="Style14"/>
        <w:rPr/>
      </w:pPr>
      <w:r>
        <w:rPr/>
        <w:drawing>
          <wp:inline distT="0" distB="0" distL="0" distR="0">
            <wp:extent cx="404685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становка панелей</w:t>
      </w:r>
    </w:p>
    <w:p>
      <w:pPr>
        <w:pStyle w:val="Style14"/>
        <w:rPr/>
      </w:pPr>
      <w:r>
        <w:rPr/>
        <w:t>Установите планки J-трим по обрешетке параллельно стене дома. Отмерьте расстояние между J-трим планками и вычтите 6 мм для возможного температурного расширения/сжатия панелей. Отрежьте панель Соффит, затем установите ее в пазы планки J-трим, перпендикулярно стене здания. Подготовленные по размеру панели изогнуть пополам и всунуть в планку J-трим. Не жестко прикрепить на обрешетке. Панели соединять между собой, фиксируя фланец одной панели в замке предыдущей. Панели необходимо укладывать перпендикулярно навесу. Можно укладывать как в горизонтальном положении, так и наклонно. Расстояние между точками креплений —30 см. Панели Соффит не должны находиться в состоянии натяжения. В углах поворота под 45° для дополнительной поддержки панелей используйте две планки J-трим, соединённые задними стенками.</w:t>
      </w:r>
    </w:p>
    <w:p>
      <w:pPr>
        <w:pStyle w:val="Style14"/>
        <w:rPr/>
      </w:pPr>
      <w:r>
        <w:rPr/>
        <w:drawing>
          <wp:inline distT="0" distB="0" distL="0" distR="0">
            <wp:extent cx="4048760" cy="280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046855" cy="249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048760" cy="262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гловая стыковка</w:t>
      </w:r>
    </w:p>
    <w:p>
      <w:pPr>
        <w:pStyle w:val="Style14"/>
        <w:rPr/>
      </w:pPr>
      <w:r>
        <w:rPr/>
        <w:t>Есть два варианта стыковки софитов в углах: диагональная и прямая. В обоих вариантах для стыковки софитов нужно использовать два J-профиля, соединенных задними стенками. Для дополнительной опоры монтируйте эти профили на обрешетку. Диагональная стыковка более красивая, но и более сложная. Вначале установите J-профили по диагонали угла, затем обрежьте панели софита так, чтобы они подходили под угол и чтобы центральные v-образные желоба выстроились в линию. </w:t>
      </w:r>
    </w:p>
    <w:p>
      <w:pPr>
        <w:pStyle w:val="Style14"/>
        <w:rPr/>
      </w:pPr>
      <w:r>
        <w:rPr/>
        <w:drawing>
          <wp:inline distT="0" distB="0" distL="0" distR="0">
            <wp:extent cx="4001135" cy="2943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001770" cy="306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ребования к крепежу</w:t>
      </w:r>
    </w:p>
    <w:p>
      <w:pPr>
        <w:pStyle w:val="Style14"/>
        <w:rPr/>
      </w:pPr>
      <w:r>
        <w:rPr/>
        <w:t>Используйте алюминиевые, оцинкованные стальные или другие антикоррозийные гвозди, скобы или шурупы. Шляпка гвоздей, шурупов, саморезов в диаметре минимум 8 мм, ножка в диаметре 3 мм, скобы должны быть достаточно широкими, чтобы Соффит мог свободно двигаться. Расстояние от крепежа до поверхности панели – минимум 1 мм. Соффит прибивается так, чтобы не препятствовать свободному расширению/сжатию: не слишком плотно, крепёж монтируется только в специальные отверстия. Крепеж рекомендуется вбивать на расстоянии 30-40 см друг от друга. Направляйте крепёж под прямым углом. Не натягивайте Соффит при креплении, сильное натяжение панели изменяет ее форму и может вызвать неправильное соединение панелей.</w:t>
      </w:r>
    </w:p>
    <w:p>
      <w:pPr>
        <w:pStyle w:val="Style14"/>
        <w:rPr/>
      </w:pPr>
      <w:r>
        <w:rPr/>
        <w:drawing>
          <wp:inline distT="0" distB="0" distL="0" distR="0">
            <wp:extent cx="2379980" cy="163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380615" cy="1703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379980" cy="167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381885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езка Соффит</w:t>
      </w:r>
    </w:p>
    <w:p>
      <w:pPr>
        <w:pStyle w:val="Style14"/>
        <w:rPr/>
      </w:pPr>
      <w:r>
        <w:rPr/>
        <w:t>При любых работах по резке рекомендуется носить защитные очки. При работе с циркулярной пилой установите полотно с тонкими зубьями в обратную сторону, чтобы резка была мягче и чище, особенно в холодную погоду. При работе с ножницами по металлу не режьте по всей длине ножниц, используйте лезвия лишь на три четверти, чтобы резка была более аккуратной и чистой. Начинайте отрезать панель с верхней, крепежной части. Используя нож, проведите глубокую борозду на панели, затем несколько раз согните и разогните панель, пока она не сломается по намеченной линии. Не нужно прорезать Соффит насквозь. </w:t>
      </w:r>
    </w:p>
    <w:p>
      <w:pPr>
        <w:pStyle w:val="Style14"/>
        <w:rPr/>
      </w:pPr>
      <w:r>
        <w:rPr/>
        <w:drawing>
          <wp:inline distT="0" distB="0" distL="0" distR="0">
            <wp:extent cx="1733550" cy="2380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Хранение и транспортировка</w:t>
      </w:r>
    </w:p>
    <w:p>
      <w:pPr>
        <w:pStyle w:val="Style14"/>
        <w:rPr/>
      </w:pPr>
      <w:r>
        <w:rPr/>
        <w:t>При хранении и при перевозке упаковки с Соффитом должны лежать на ровной, плоской поверхности так, чтобы они имели опору по всей своей длине. Упаковки с Соффитом должны храниться в стопках высотой не более чем в 15 пачек. При длительном хранении Соффита на открытых площадках рекомендуется вскрывать упаковку.</w:t>
      </w:r>
    </w:p>
    <w:p>
      <w:pPr>
        <w:pStyle w:val="Style14"/>
        <w:rPr/>
      </w:pPr>
      <w:r>
        <w:rPr/>
        <w:drawing>
          <wp:inline distT="0" distB="0" distL="0" distR="0">
            <wp:extent cx="2380615" cy="1409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380615" cy="139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5:00Z</dcterms:created>
  <dc:creator>koda1</dc:creator>
  <dc:description/>
  <dc:language>en-US</dc:language>
  <cp:lastModifiedBy>koda1</cp:lastModifiedBy>
  <dcterms:modified xsi:type="dcterms:W3CDTF">2012-10-11T10:23:00Z</dcterms:modified>
  <cp:revision>1</cp:revision>
  <dc:subject/>
  <dc:title>Установка обрешетки</dc:title>
</cp:coreProperties>
</file>