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7"/>
        <w:gridCol w:w="80"/>
      </w:tblGrid>
      <w:tr>
        <w:trPr/>
        <w:tc>
          <w:tcPr>
            <w:tcW w:w="9087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едельные нагрузки на профнастил.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/>
        <w:tc>
          <w:tcPr>
            <w:tcW w:w="982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Схема 1</w:t>
            </w:r>
            <w:r>
              <w:rPr/>
              <w:t xml:space="preserve"> укладки профнастила (2 опоры).                                                                                       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54305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Схема 2 </w:t>
            </w:r>
            <w:r>
              <w:rPr/>
              <w:t>укладки профнастила (3 опоры).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271462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Схема 3 </w:t>
            </w:r>
            <w:r>
              <w:rPr/>
              <w:t>укладки профнастила (4 опоры).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393382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Схема 4 </w:t>
            </w:r>
            <w:r>
              <w:rPr/>
              <w:t>укладки профнастила (5 опор).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51625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Ниже приведена таблица с указанием предельной нагрузки профнастила по несущей способности.</w:t>
            </w:r>
          </w:p>
          <w:p>
            <w:pPr>
              <w:pStyle w:val="Style14"/>
              <w:jc w:val="center"/>
              <w:rPr/>
            </w:pPr>
            <w:r>
              <w:rPr/>
              <w:t>Профнастил ПС 8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8"/>
              <w:gridCol w:w="1460"/>
              <w:gridCol w:w="1201"/>
              <w:gridCol w:w="1244"/>
              <w:gridCol w:w="1244"/>
              <w:gridCol w:w="1244"/>
              <w:gridCol w:w="1259"/>
            </w:tblGrid>
            <w:tr>
              <w:trPr/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 профиля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Собственный </w:t>
                    <w:br/>
                    <w:t>вес, кг/м2</w:t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г опор, м</w:t>
                  </w:r>
                </w:p>
              </w:tc>
              <w:tc>
                <w:tcPr>
                  <w:tcW w:w="4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ая нагрузка по несущей способности, кг/м2</w:t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3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4</w:t>
                  </w:r>
                </w:p>
              </w:tc>
            </w:tr>
            <w:tr>
              <w:trPr/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-8-0.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.8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.4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.0</w:t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.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.0</w:t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.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0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Профнастил ПС 15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8"/>
              <w:gridCol w:w="1492"/>
              <w:gridCol w:w="1211"/>
              <w:gridCol w:w="1243"/>
              <w:gridCol w:w="1243"/>
              <w:gridCol w:w="1245"/>
              <w:gridCol w:w="1258"/>
            </w:tblGrid>
            <w:tr>
              <w:trPr/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Тип профиля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Собственный </w:t>
                    <w:br/>
                    <w:t>вес, кг/м2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Шаг опор, м</w:t>
                  </w:r>
                </w:p>
              </w:tc>
              <w:tc>
                <w:tcPr>
                  <w:tcW w:w="4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едельная нагрузка по несущей способности, кг/м2</w:t>
                  </w:r>
                </w:p>
              </w:tc>
            </w:tr>
            <w:tr>
              <w:trPr/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хема 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хема 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хема 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хема 4</w:t>
                  </w:r>
                </w:p>
              </w:tc>
            </w:tr>
            <w:tr>
              <w:trPr/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-15-0.5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4.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.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26.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26.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658.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24.5</w:t>
                  </w:r>
                </w:p>
              </w:tc>
            </w:tr>
            <w:tr>
              <w:trPr/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4.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.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65.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65.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457.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64.2</w:t>
                  </w:r>
                </w:p>
              </w:tc>
            </w:tr>
            <w:tr>
              <w:trPr/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4.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.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34.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34.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92.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33.1</w:t>
                  </w:r>
                </w:p>
              </w:tc>
            </w:tr>
            <w:tr>
              <w:trPr/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-15-0.6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.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.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696.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646.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808.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646.9</w:t>
                  </w:r>
                </w:p>
              </w:tc>
            </w:tr>
            <w:tr>
              <w:trPr/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.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.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55.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30.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412.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30.0</w:t>
                  </w:r>
                </w:p>
              </w:tc>
            </w:tr>
            <w:tr>
              <w:trPr/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5.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.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14.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99.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49.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99.7</w:t>
                  </w:r>
                </w:p>
              </w:tc>
            </w:tr>
            <w:tr>
              <w:trPr/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-15-0.7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6.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.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867.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806.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008.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806.4</w:t>
                  </w:r>
                </w:p>
              </w:tc>
            </w:tr>
            <w:tr>
              <w:trPr/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6.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.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85.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58.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448.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58.4</w:t>
                  </w:r>
                </w:p>
              </w:tc>
            </w:tr>
            <w:tr>
              <w:trPr/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6.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.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16.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01.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52.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01.6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/>
              <w:t>Профнастил ПС, ПК 20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8"/>
              <w:gridCol w:w="1460"/>
              <w:gridCol w:w="1201"/>
              <w:gridCol w:w="1244"/>
              <w:gridCol w:w="1244"/>
              <w:gridCol w:w="1244"/>
              <w:gridCol w:w="1259"/>
            </w:tblGrid>
            <w:tr>
              <w:trPr/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 профиля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Собственный </w:t>
                    <w:br/>
                    <w:t>вес, кг/м2</w:t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г опор, м</w:t>
                  </w:r>
                </w:p>
              </w:tc>
              <w:tc>
                <w:tcPr>
                  <w:tcW w:w="4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ая нагрузка по несущей способности, кг/м2</w:t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3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4</w:t>
                  </w:r>
                </w:p>
              </w:tc>
            </w:tr>
            <w:tr>
              <w:trPr/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С-20-0.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4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.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4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.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4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.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С-20-0.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6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6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1.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9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.3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.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.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/>
              <w:t>Профнастил ПК 35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8"/>
              <w:gridCol w:w="1460"/>
              <w:gridCol w:w="1201"/>
              <w:gridCol w:w="1244"/>
              <w:gridCol w:w="1244"/>
              <w:gridCol w:w="1244"/>
              <w:gridCol w:w="1259"/>
            </w:tblGrid>
            <w:tr>
              <w:trPr/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 профиля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Собственный </w:t>
                    <w:br/>
                    <w:t>вес, кг/м2</w:t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г опор, м</w:t>
                  </w:r>
                </w:p>
              </w:tc>
              <w:tc>
                <w:tcPr>
                  <w:tcW w:w="4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ая нагрузка по несущей способности, кг/м2</w:t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3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4</w:t>
                  </w:r>
                </w:p>
              </w:tc>
            </w:tr>
            <w:tr>
              <w:trPr/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С-35-0.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4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3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.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4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.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4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.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С-35-0.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8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9.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.3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3.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.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Профнастил ПК 44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8"/>
              <w:gridCol w:w="1460"/>
              <w:gridCol w:w="1201"/>
              <w:gridCol w:w="1244"/>
              <w:gridCol w:w="1244"/>
              <w:gridCol w:w="1244"/>
              <w:gridCol w:w="1259"/>
            </w:tblGrid>
            <w:tr>
              <w:trPr/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 профиля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Собственный </w:t>
                    <w:br/>
                    <w:t>вес, кг/м2</w:t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г опор, м</w:t>
                  </w:r>
                </w:p>
              </w:tc>
              <w:tc>
                <w:tcPr>
                  <w:tcW w:w="4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ая нагрузка по несущей способности, кг/м2</w:t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3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4</w:t>
                  </w:r>
                </w:p>
              </w:tc>
            </w:tr>
            <w:tr>
              <w:trPr/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С-44-0.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6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8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.8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3.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5.6</w:t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6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.3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.6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.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.9</w:t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6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.3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.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.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.4</w:t>
                  </w:r>
                </w:p>
              </w:tc>
            </w:tr>
            <w:tr>
              <w:trPr/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С-44-0.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.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8.8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8.4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9.8</w:t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.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.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.6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.0</w:t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.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.7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.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.9</w:t>
                  </w:r>
                </w:p>
              </w:tc>
            </w:tr>
            <w:tr>
              <w:trPr/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С-44-0.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5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3.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1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8.7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7.7</w:t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5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.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3.8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7.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.1</w:t>
                  </w:r>
                </w:p>
              </w:tc>
            </w:tr>
            <w:tr>
              <w:trPr/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5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.3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.7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.7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.4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Профнастил Н 60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6"/>
              <w:gridCol w:w="1461"/>
              <w:gridCol w:w="1198"/>
              <w:gridCol w:w="1245"/>
              <w:gridCol w:w="1245"/>
              <w:gridCol w:w="1245"/>
              <w:gridCol w:w="1260"/>
            </w:tblGrid>
            <w:tr>
              <w:trPr/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 профиля</w:t>
                  </w:r>
                </w:p>
              </w:tc>
              <w:tc>
                <w:tcPr>
                  <w:tcW w:w="1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Собственный </w:t>
                    <w:br/>
                    <w:t>вес, кг/м2</w:t>
                  </w:r>
                </w:p>
              </w:tc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г опор, м</w:t>
                  </w:r>
                </w:p>
              </w:tc>
              <w:tc>
                <w:tcPr>
                  <w:tcW w:w="4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ая нагрузка по несущей способности, кг/м2</w:t>
                  </w:r>
                </w:p>
              </w:tc>
            </w:tr>
            <w:tr>
              <w:trPr/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4</w:t>
                  </w:r>
                </w:p>
              </w:tc>
            </w:tr>
            <w:tr>
              <w:trPr/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-60-0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9.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1.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9.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5.2</w:t>
                  </w:r>
                </w:p>
              </w:tc>
            </w:tr>
            <w:tr>
              <w:trPr/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3.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.8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9.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.2</w:t>
                  </w:r>
                </w:p>
              </w:tc>
            </w:tr>
            <w:tr>
              <w:trPr/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.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.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.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.3</w:t>
                  </w:r>
                </w:p>
              </w:tc>
            </w:tr>
            <w:tr>
              <w:trPr/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-60-0.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7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5.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6.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0.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8.4</w:t>
                  </w:r>
                </w:p>
              </w:tc>
            </w:tr>
            <w:tr>
              <w:trPr/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7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.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.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1.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8.2</w:t>
                  </w:r>
                </w:p>
              </w:tc>
            </w:tr>
            <w:tr>
              <w:trPr/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7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.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.8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.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.0</w:t>
                  </w:r>
                </w:p>
              </w:tc>
            </w:tr>
            <w:tr>
              <w:trPr/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-60-1.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5.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5.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6.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.4</w:t>
                  </w:r>
                </w:p>
              </w:tc>
            </w:tr>
            <w:tr>
              <w:trPr/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7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3.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3.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1.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.0</w:t>
                  </w:r>
                </w:p>
              </w:tc>
            </w:tr>
            <w:tr>
              <w:trPr/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.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.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.5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Профнастил Н 75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5"/>
              <w:gridCol w:w="1460"/>
              <w:gridCol w:w="1199"/>
              <w:gridCol w:w="1246"/>
              <w:gridCol w:w="1246"/>
              <w:gridCol w:w="1246"/>
              <w:gridCol w:w="1258"/>
            </w:tblGrid>
            <w:tr>
              <w:trPr/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 профиля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Собственный </w:t>
                    <w:br/>
                    <w:t>вес, кг/м2</w:t>
                  </w:r>
                </w:p>
              </w:tc>
              <w:tc>
                <w:tcPr>
                  <w:tcW w:w="11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г опор, м</w:t>
                  </w:r>
                </w:p>
              </w:tc>
              <w:tc>
                <w:tcPr>
                  <w:tcW w:w="49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ая нагрузка по несущей способности, кг/м2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4</w:t>
                  </w:r>
                </w:p>
              </w:tc>
            </w:tr>
            <w:tr>
              <w:trPr/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-75-0.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6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6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9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.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6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2.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6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.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-75-0.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7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0.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3.6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2.8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7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6.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.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.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7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.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.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-75-1.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9.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4.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6.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4.3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6.3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3.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.6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7.6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.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6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Articleseparator"/>
          <w:sz w:val="20"/>
          <w:szCs w:val="20"/>
        </w:rPr>
        <w:t xml:space="preserve">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9:00Z</dcterms:created>
  <dc:creator>Admin</dc:creator>
  <dc:description/>
  <cp:keywords/>
  <dc:language>en-US</dc:language>
  <cp:lastModifiedBy>IRONMANN (AKA SHAMAN)</cp:lastModifiedBy>
  <dcterms:modified xsi:type="dcterms:W3CDTF">2012-12-19T13:32:00Z</dcterms:modified>
  <cp:revision>3</cp:revision>
  <dc:subject/>
  <dc:title/>
</cp:coreProperties>
</file>